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r-TR"/>
        </w:rPr>
        <w:t>TEZ/MAKALE YAZIMINDA DİKKAT EDİLMESİ GEREKENLER</w:t>
      </w:r>
    </w:p>
    <w:p>
      <w:pPr>
        <w:pStyle w:val="Normal"/>
        <w:jc w:val="right"/>
        <w:rPr>
          <w:b/>
          <w:b/>
          <w:lang w:val="tr-TR"/>
        </w:rPr>
      </w:pPr>
      <w:r>
        <w:rPr>
          <w:b/>
          <w:lang w:val="tr-TR"/>
        </w:rPr>
        <w:t>Doç. Dr. Ahmet GÜNEYLİ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PAK</w:t>
      </w:r>
    </w:p>
    <w:p>
      <w:pPr>
        <w:pStyle w:val="ListeParagraf"/>
        <w:numPr>
          <w:ilvl w:val="0"/>
          <w:numId w:val="15"/>
        </w:numPr>
        <w:spacing w:before="0" w:after="0"/>
        <w:contextualSpacing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ç kapak var mı? (Burada danışmanın adı da olur, esas kapakta olmaz)</w:t>
      </w:r>
    </w:p>
    <w:p>
      <w:pPr>
        <w:pStyle w:val="ListeParagraf"/>
        <w:numPr>
          <w:ilvl w:val="0"/>
          <w:numId w:val="15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Jüri  imza sayfası ve enstitü müdürünün onayı var mı?</w:t>
      </w:r>
    </w:p>
    <w:p>
      <w:pPr>
        <w:pStyle w:val="ListeParagraf"/>
        <w:numPr>
          <w:ilvl w:val="0"/>
          <w:numId w:val="15"/>
        </w:numPr>
        <w:rPr/>
      </w:pPr>
      <w:r>
        <w:rPr>
          <w:sz w:val="20"/>
          <w:szCs w:val="20"/>
          <w:lang w:val="tr-TR"/>
        </w:rPr>
        <w:t>Türkçe özet var mı? (Giriş-Yöntem-Sonuçlar-Öneriler ve anahtar sözcükleri içermeli) Özette kaynak verilmez!</w:t>
      </w:r>
    </w:p>
    <w:p>
      <w:pPr>
        <w:pStyle w:val="ListeParagraf"/>
        <w:numPr>
          <w:ilvl w:val="0"/>
          <w:numId w:val="15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ngilizce özet var mı?</w:t>
      </w:r>
    </w:p>
    <w:p>
      <w:pPr>
        <w:pStyle w:val="ListeParagraf"/>
        <w:numPr>
          <w:ilvl w:val="0"/>
          <w:numId w:val="15"/>
        </w:numPr>
        <w:rPr/>
      </w:pPr>
      <w:r>
        <w:rPr>
          <w:sz w:val="20"/>
          <w:szCs w:val="20"/>
          <w:lang w:val="tr-TR"/>
        </w:rPr>
        <w:t>Önsöz var mı? (Tezin bölümlerini 1-2 cümle ile tanıtma ve destek olan öğretim üyesi/üyelerine ve yakınlarına teşekkür(ler) sunma)</w:t>
      </w:r>
    </w:p>
    <w:p>
      <w:pPr>
        <w:pStyle w:val="ListeParagraf"/>
        <w:numPr>
          <w:ilvl w:val="0"/>
          <w:numId w:val="15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çindekiler var mı?</w:t>
      </w:r>
    </w:p>
    <w:p>
      <w:pPr>
        <w:pStyle w:val="ListeParagraf"/>
        <w:numPr>
          <w:ilvl w:val="0"/>
          <w:numId w:val="15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blolar Listesi hazırlandı mı?</w:t>
      </w:r>
    </w:p>
    <w:p>
      <w:pPr>
        <w:pStyle w:val="ListeParagraf"/>
        <w:numPr>
          <w:ilvl w:val="0"/>
          <w:numId w:val="15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Şekiller Listesi hazırlandı mı?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tr-TR"/>
        </w:rPr>
        <w:t>1. GİRİŞ:</w:t>
      </w:r>
      <w:r>
        <w:rPr>
          <w:sz w:val="20"/>
          <w:szCs w:val="20"/>
          <w:lang w:val="tr-TR"/>
        </w:rPr>
        <w:t xml:space="preserve"> “Neden bu tez konusunu seçtim?” sorusuna yanıt verme ve araştırmacının kendi cümleleri ile tez konusunu seçme neden(ler)ini anlatması. Çoğunlukla araştırmacının kendi cümlelerini kullanması ancak literatürden de yararlanması.</w:t>
      </w:r>
    </w:p>
    <w:p>
      <w:pPr>
        <w:pStyle w:val="ListeParagraf"/>
        <w:numPr>
          <w:ilvl w:val="0"/>
          <w:numId w:val="6"/>
        </w:numPr>
        <w:rPr/>
      </w:pPr>
      <w:r>
        <w:rPr>
          <w:sz w:val="20"/>
          <w:szCs w:val="20"/>
          <w:u w:val="single"/>
          <w:lang w:val="tr-TR"/>
        </w:rPr>
        <w:t>Problem Durumu:</w:t>
      </w:r>
      <w:r>
        <w:rPr>
          <w:sz w:val="20"/>
          <w:szCs w:val="20"/>
          <w:lang w:val="tr-TR"/>
        </w:rPr>
        <w:t xml:space="preserve">  Konunun seçilme neden(ler)i anlatıldı mı?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Seçilen konunun neden problem olarak görüldüğü anlatıldı mı?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Önceki tezlerde konuyla ilgili neler yapıldığı anlatıldı mı?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u çalışmanın önceki tezlerden fark(lar)ının ne olacağı üzerinde duruldu mu? 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Problem Cümlesi:</w:t>
      </w:r>
      <w:r>
        <w:rPr>
          <w:sz w:val="20"/>
          <w:szCs w:val="20"/>
          <w:lang w:val="tr-TR"/>
        </w:rPr>
        <w:t xml:space="preserve"> Soru cümlesi olarak tez konusu yazıldı mı?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Problem cümlesi genelde tez başlığının soru cümlesine çevrilmiş biçimi olarak düşünülebilir.)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Alt Problemler:</w:t>
      </w:r>
      <w:r>
        <w:rPr>
          <w:sz w:val="20"/>
          <w:szCs w:val="20"/>
          <w:lang w:val="tr-TR"/>
        </w:rPr>
        <w:t xml:space="preserve"> Problem cümlesinin altında hangi alt sorulara yer verildi?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Alt problemler soru cümlesi biçimindedir.)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Alt problemler, veri toplama aracındaki sorularla ilişkilidir. Örneğin nitel araştırma ve görüşme yapılacaksa, her alt problemi ölçmeye yönelik bir/birden fazla görüşme sorusuna yer verilmelidir.) (Anket kullanılacaksa -nicel araştırmada- da anketteki sorularla alt problemlerin birebir örtüşmesi gerekmektedir.)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Alt problem olarak sorulan her sorunun karşılığı veri toplama aracında (ankette, gözlem-görüşme-doküman analizi formunda) olmalıdır.) 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Araştırmanın Önemi ve Amacı:</w:t>
      </w:r>
      <w:r>
        <w:rPr>
          <w:sz w:val="20"/>
          <w:szCs w:val="20"/>
          <w:lang w:val="tr-TR"/>
        </w:rPr>
        <w:t xml:space="preserve"> Bu tez yazıldıktan sonra kimlere, hangi kurumlara ne fayda sağlayacak?  Eğitim bilimleri alanına ve Kıbrıs’taki eğitimcilere ne yarar sağlayacak?  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Sınırlılıklar:</w:t>
      </w:r>
      <w:r>
        <w:rPr>
          <w:sz w:val="20"/>
          <w:szCs w:val="20"/>
          <w:lang w:val="tr-TR"/>
        </w:rPr>
        <w:t xml:space="preserve"> Tez;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hangi konu ve alt başlıklar ile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hangi bölgede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hangi tarihler arasında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kaç kişi/kurum/doküman… ile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hangi meslek grubu veya topluluk ile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hangi yaş veya kıdem grubu ile”, </w:t>
      </w:r>
    </w:p>
    <w:p>
      <w:pPr>
        <w:pStyle w:val="ListeParagraf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>hangi araştırma yöntemi ve veri toplama araçları ile” sınırlandırıldı?</w:t>
      </w:r>
    </w:p>
    <w:p>
      <w:pPr>
        <w:pStyle w:val="ListeParagraf"/>
        <w:numPr>
          <w:ilvl w:val="0"/>
          <w:numId w:val="6"/>
        </w:numPr>
        <w:rPr/>
      </w:pPr>
      <w:r>
        <w:rPr>
          <w:sz w:val="20"/>
          <w:szCs w:val="20"/>
          <w:u w:val="single"/>
          <w:lang w:val="tr-TR"/>
        </w:rPr>
        <w:t>Sayıltı:</w:t>
      </w:r>
      <w:r>
        <w:rPr>
          <w:sz w:val="20"/>
          <w:szCs w:val="20"/>
          <w:lang w:val="tr-TR"/>
        </w:rPr>
        <w:t xml:space="preserve"> Varsayım. Tezdeki bazı durumların usulüne, kuralına uygun olduğunun kabul edilmesi, varsayılması ve araştırmaya öyle devam edilmesi. 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lang w:val="tr-TR"/>
        </w:rPr>
      </w:pPr>
      <w:r>
        <w:rPr>
          <w:sz w:val="20"/>
          <w:szCs w:val="20"/>
          <w:u w:val="single"/>
          <w:lang w:val="tr-TR"/>
        </w:rPr>
        <w:t>Tanım:</w:t>
      </w:r>
      <w:r>
        <w:rPr>
          <w:sz w:val="20"/>
          <w:szCs w:val="20"/>
          <w:lang w:val="tr-TR"/>
        </w:rPr>
        <w:t xml:space="preserve"> Tezde kullanılan en önemli kavram, terim, kişi, kurum, tarih, olay, olgular tanımlandı mı? (Sayıları 5-15 arası olabilir ve kitaplardan, sözlüklerden doğrudan alıntı -kişinin soyadı, kitabın tarihi, alıntının yapıldığı sayfa numarası verilerek- yapılması gerekmektedir.)</w:t>
      </w:r>
    </w:p>
    <w:p>
      <w:pPr>
        <w:pStyle w:val="ListeParagraf"/>
        <w:numPr>
          <w:ilvl w:val="0"/>
          <w:numId w:val="6"/>
        </w:numPr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 xml:space="preserve">Kısaltmalar: </w:t>
      </w:r>
      <w:r>
        <w:rPr>
          <w:sz w:val="20"/>
          <w:szCs w:val="20"/>
          <w:lang w:val="tr-TR"/>
        </w:rPr>
        <w:t xml:space="preserve">Tezde kullanılan kısaltmaların tümünün açılımı verildi mi?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2. KAVRAMSAL ÇERÇEVE (KURAMSAL ÇERÇEVE/LİTERATÜR/ALANYAZIN) VE İLGİLİ ARAŞTIRMALAR</w:t>
      </w:r>
      <w:r>
        <w:rPr>
          <w:sz w:val="20"/>
          <w:szCs w:val="20"/>
          <w:lang w:val="tr-TR"/>
        </w:rPr>
        <w:t>: Konu ile ilgili teori, kuramlara yer verilmesi ve konunun literatürden-kaynaklardan yararlanılarak açıklanması, anlatılması.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i. </w:t>
      </w:r>
      <w:r>
        <w:rPr>
          <w:sz w:val="20"/>
          <w:szCs w:val="20"/>
          <w:u w:val="single"/>
          <w:lang w:val="tr-TR"/>
        </w:rPr>
        <w:t>Kavramsal Çerçeve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ilimsel kitap, makale ve tezlerden yararlanıldı mı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Kaynakçası olmayan yazılar, internetteki yazarı belli olmayan yazılar, kendi düşüncelerine uzun uzadıya yer verme gibi durumlar tercih edilmemeli!)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Şiir, roman, öykü gibi edebi ya da gazete-köşe yazıları gibi akademik olmayan yazılar tercih edilmemeli!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vramsal çerçeve birçok kaynak kullanarak ve kaynak çeşitliliğine önem verilerek yazıldı mı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Sınırlı sayıda 3-5 kaynakla kavramsal çerçeve anlatılmamalı!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  <w:lang w:val="tr-TR"/>
        </w:rPr>
        <w:t xml:space="preserve">Hem güncel hem de eski tarihli kaynaklara (dengeli alıntı ) yer verildi mi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Özellikle güncel/yeni kaynaklar çok daha önemli!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  <w:lang w:val="tr-TR"/>
        </w:rPr>
        <w:t>Türkçe kaynaklar dışında kaynak kullanıldı mı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20"/>
          <w:lang w:val="tr-TR"/>
        </w:rPr>
        <w:t xml:space="preserve">Konu genelden-özele (tümdengelim) ele alındı mı? 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Konu akışı anlaşılır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A-B-C-D-E anlatıldıktan sonra tekrar B’ye geri dönüp bahsetmeme;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>A, B’yi anlattıktan sonra E’ye geçmeme yani C ile D’yi anlatmadan geçmeme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onu akışında alt başlıklara yer verildi mi?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zin esas konusu ayrıntılı anlatıldı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Tezin genel konuları özetlenerek ve çok kısa anlatılmalı!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Doğrudan alıntılara ne oranda yer verildi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Dolaylı anlatım tercih edildi mi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Özetleyerek yazma, 1-2 sözcük/cümle değiştirerek-çıkararak-ekleyerek yazma, birleştirerek yazma) (Doğrudan alıntı yapılacaksa tırnak kullanma veya içeriden yazma!) 40 sözcükten çoksa içeriden ve italik, 40 sözcükten azsa normal metin akışında ama italik…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k kaynaktan çok uzun (sayfalarca veya paragraflarca) alıntı yapma yanlışına düşüldü mü?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lt alta gelecek kaynakların farklı olmasına özen gösterildi mi?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aşka çalışmalarda görülen kaynaklar, sanki kendimiz kullanmışız gibi  (etik dışı bir davranış sergilememe) bir yanlışa düşüldü mü?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 xml:space="preserve">(Aktaran ifadesi kullanılmalı. Örneğin, Güneyli’ye göre……… Akt; Akıntuğ, 2010: 15). 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ilimsel dil kullanıldı mı? 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Güneyli’ye (2013) göre, oluşmaktadır/ görüşündedir/ savunmaktadır/ belirtmektedir/düşünülmektedir gibi) 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Paylaşacağız, düşündüm, amacındayız, yapılır, olabilir, kanaatindeyim gibi sözcükler tercih edilmemelidir.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ynakçada verilen tüm kaynaklar ile tezin içinde verilen kaynaklar birebir örtüşüyor mu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lıntılar arası geçişler araştırmacının kendi yorumları temelinde gerçekleştirildi mi? Bölüm sonunu kaynakla (atıfla) bitirme gibi bir yanlışa düşüldü mü?  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lang w:val="tr-TR"/>
        </w:rPr>
        <w:t xml:space="preserve">ii. </w:t>
      </w:r>
      <w:r>
        <w:rPr>
          <w:sz w:val="20"/>
          <w:szCs w:val="20"/>
          <w:u w:val="single"/>
          <w:lang w:val="tr-TR"/>
        </w:rPr>
        <w:t>Konuyla İlgili Araştırmalar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lgili araştırmalar; kavramsal çerçeveden sonra (Bölüm 2’de) sunuldu mu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“</w:t>
      </w:r>
      <w:r>
        <w:rPr>
          <w:sz w:val="20"/>
          <w:szCs w:val="20"/>
          <w:lang w:val="tr-TR"/>
        </w:rPr>
        <w:t xml:space="preserve">Konuyla doğrudan ilgili çalışma var mı?”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 xml:space="preserve">(Öncelikle doğrudan ilgili çalışmalar anlatılmalı; yoksa yakın konular anlatılmalıdır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İlgili çalışmalar geçmişten günümüze doğru anlatıldı mı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Son 10 yıldakilere öncelik verilmeli!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İlgili araştırmalarda bilimsel makale ve tezler anlatıldı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İlgili araştırmalarda bilimsel kitaplar tanıtılmamaktadır!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İlgili araştırmaları yazarken çalışmaların “özet bölümlerine” yer verildi mi?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İlgili araştırmalarda her çalışma farklı bir paragrafta anlatıldı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İlgili araştırmanın yazar(lar)ına, tarihine ve başlığına ilk cümlede yer vermek önemlidir!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 xml:space="preserve">İlgili çalışmalarda, Kıbrıs’ta, Türkiye’de ve yurt dışındaki çalışmalara yer verildi mi?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3. YÖNTEM: </w:t>
      </w:r>
      <w:r>
        <w:rPr>
          <w:sz w:val="20"/>
          <w:szCs w:val="20"/>
          <w:lang w:val="tr-TR"/>
        </w:rPr>
        <w:t>Konunun bilimsel araştırma sürecinin anlatılması</w:t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. Araştırmanın Model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  <w:lang w:val="tr-TR"/>
        </w:rPr>
        <w:t>Tez, nitel mi, nicel mi, karma mı?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tel/nicel/karma araştırmanın tanımı/açıklaması yapıldı mı?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zin deseni (modeli) nedir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Nicelde; tarama, deneysel… Nitelde; durum çalışması, olgubilim, eylem araştırması…)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zin deseninin açıklaması/tanımı yapıldı mı?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rFonts w:cs="Calibri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Hangi “alt model” seçildi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arama ise, ilişkisel tarama mı, genel tarama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Deneysel ise, yarı deneysel mi, kontrol gruplu, kontrol grupsuz mu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Durum çalışması ise hangi alt model (4 tür durum çalışması var) tercih edildi?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lt modelin tanımı/açıklaması yapıldı mı?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eden bu modelin ve alt modelin seçildiği anlatıldı mı? Araştırmanın problem cümlesi-amacı ile model ilişkilendirildi mi?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raştırmada dikkate alınan değişkenler nelerdir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Özellikle nicel araştırmada bağımlı-bağımsız değişkenler önemli!)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i. Araştırmanın Evren-Örneklemi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vren sınırlandırılmış mı? (Tarih, yer, kurum, kişi… temelinde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  <w:lang w:val="tr-TR"/>
        </w:rPr>
        <w:t>Evren olarak seçilen öğenin/öğelerin özellikleri anlatılmış mı? (yaş, cinsiyet, kıdem… gibi)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rnekleme yönteminin adı belirtilmiş mi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Nicelde olasılık temellidir; seçkisiz, sistematik, tabaka, küme)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>(Nitelde amaçlıdır; aykırı durum, maksimum çeşitlilik, benzeşik, tipik durum, kritik durum, kartopu, zincir, ölçüt, doğrulayıcı-yanlışlayıcı, kolay ulaşılabilir)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rneklem tanımlanmış/açıklanmış mı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Seçilen örneklemdeki kişi/doküman vs. özellikleri (yıl, cinsiyet...) anlatıldı mı?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raştırmada neden o örneklem yönteminin seçildiği açıklanmış mı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vrenin % kaçına ulaşıldığı ve örneklem kabul edilen katılımcıların % kaçına ulaşıldığı belirtildi mi?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ii. Araştırmanın Veri Toplama Arac(lar)ı/Yolu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Nicelde veri toplama aracının adı verildi mi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telde veri toplama yolu belirtildi mi?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i toplama aracı-yolu tanımlandı/anlatıldı mı?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Veri toplama aracının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 xml:space="preserve">hangi amaçla kullanıldığı,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kaç bölümden/sorudan oluştuğu,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lt boyutlarının olup olmadığı,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raştırmacının kendinin geliştirip geliştirmediği/başka bir araştırmacıya ait olup olmadığı/hazırlanırken literatürden-uzmanlardan destek alınıp alınmadığı,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nasıl ve ne kadar sürede yanıtlanacağı,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puanlaması,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>hangi maddelerin olumlu-olumsuz olduğu açıklandı mı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tr-TR"/>
        </w:rPr>
        <w:t>Veri toplama aracının geçerliği ve güvenirliği anlatıldı mı?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v. Verilerin Toplanması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Veri toplama öncesinde izin alındı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(MEB’den, okul yöneticisinden, velilerden, öğretmen, öğrencilerden…)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Veriler toplanmadan ön deneme yapıldı mı? (nitel)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Hangi tarihler/saatler arasında veri toplandığı belirtildi mi?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Verilerin nasıl toplandığı açıklandı mı?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>(e-posta, araştırmacının kendisinin-başkalarının anketleri dağıtması yoluyla, görüşülen kişinin sesini kaydetme, görüşleri not alma…)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ilerin ne kadar sürede toplandığı/kaç defada elde edildiği belirtildi mi?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lde edilen verilerin sadece tez kapsamında kullanıldığı ve kesinlikle isim kullanılmadığı belirtildi mi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  <w:lang w:val="tr-TR"/>
        </w:rPr>
        <w:t xml:space="preserve">Tezin örneklemine alınan katılımcıların gönüllü olduğu üzerinde duruldu mu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oküman analizi yapılmışsa dokümanların birincil/ikincil kaynak olup olmadığı belirtildi mi?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v. Verilerin Analizi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celde; verilerin hangi istatistiksel tekniklerle (ki kare, ANOVA, regresyon, t-testi, MANOVA, frekans-dağılım, korelasyon …) anlatıldığı belirtildi mi?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Nicelde; tezin alt problemleri ile kullanılan istatistiki teknikleri ilişkilendirildi mi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Hangi alt amacı hangi istatistiksel teknik yanıtlayacak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telde; betimsel analiz mi kullanıldı, içerik analizi mi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etimsel veya içerik analizi tanımlandı/açıklandı mı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eden betimsel ya da içerik analizi seçildiği anlatıldı mı?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nalizin geçerlik-güvenirliği anlatıldı mı?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>4. BULGULAR VE YORUM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Her alt problemin karşılığı bulgular bölümünde var mı? Eksik/fazla olmamalı…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lt problemlerin sırasına göre bulgular sunulmuş mu?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Nicelde bulgular tablolar halinde sunulmuş mu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abloların başlıkları var mı? 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blolardaki veriler, tablonun altında yazı ile açıklanmış mı?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celde, istatistiki teknikler doğru kullanılmış mı?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itelde bulguların sunumu iyi düzenlenmiş mi?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362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tr-TR"/>
              </w:rPr>
              <w:t>1. Görüşme/Gözlem/Doküman analizinden elde edilen verilerin anlamlandırılmas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çıkarılan anlam/başlık/anahtar sözcük/mesaj/sözel tablo</w:t>
            </w:r>
          </w:p>
        </w:tc>
      </w:tr>
      <w:tr>
        <w:trPr>
          <w:trHeight w:val="37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. Çıkarılan anlamın doğrudan alıntılarla/birebir verilerle desteklenme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örüşülen kişinin düşüncelerine aynen yer verme/dokümanlardan birebir alıntı yapma…</w:t>
            </w:r>
          </w:p>
        </w:tc>
      </w:tr>
      <w:tr>
        <w:trPr>
          <w:trHeight w:val="37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tr-TR"/>
              </w:rPr>
              <w:t>3. Konuyla ilgili önceden yapılmış başka tezlerin bulgularında neler var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Benzerlikler, farklılıklar…</w:t>
            </w:r>
          </w:p>
        </w:tc>
      </w:tr>
      <w:tr>
        <w:trPr>
          <w:trHeight w:val="387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. Tezi yazan araştırmacının kendi kişisel görüşler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lt problemlerle bulguların ilişkisini yorumlama, bulguların nedenlerine ilişkin tahminler yapma…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5. SONUÇ VE ÖNERİLER</w:t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. Sonuç(lar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0"/>
          <w:szCs w:val="20"/>
          <w:lang w:val="tr-TR"/>
        </w:rPr>
        <w:t>Her alt probleme ilişkin özet bir sonuç cümlesi yazıldı mı? (bulguların özeti)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Sonuçlarda kaynak verilmemesi daha uygun olur!)</w:t>
      </w:r>
    </w:p>
    <w:p>
      <w:pPr>
        <w:pStyle w:val="Normal"/>
        <w:spacing w:before="0" w:after="0"/>
        <w:ind w:left="72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ii. Öneril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Her alt probleme ilişkin ortaya çıkan bulgular düşünülerek tezde öneri geliştirildi mi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z konusuyla ilişkili ileriki araştırmalara yönelik önerilerde bulunuldu mu? </w:t>
      </w:r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  <w:lang w:val="tr-TR"/>
        </w:rPr>
        <w:t xml:space="preserve">(Yeni araştırmaların yapılmasına zemin yaratılmalı!)  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6. KAYNAKÇA 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7. EKLER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Milli Eğitim Bakanlığından (Talim Terbiye Dairesi) ölçek/anketi kullanmaya ilişkin izin dilekçesi (veya iş yeri, devlet dairesi, özel üniversitede… ilgili yönetimden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aşka bir uzmanın ölçeği kullanılacaksa e-posta örneği (izin almak için e-posta gönderilir ve gelen yanıtın çıktısı alınır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raştırma sürecini belgeleyen fotoğraflar, video, ses cd’leri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raştırma amaçlı geliştirilen program, kullanılan dokümanların çıktısı veya kapağı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raştırmacının özgeçmişi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47:00Z</dcterms:created>
  <dc:creator>vaıo</dc:creator>
  <dc:description/>
  <cp:keywords/>
  <dc:language>en-US</dc:language>
  <cp:lastModifiedBy>vaıo</cp:lastModifiedBy>
  <dcterms:modified xsi:type="dcterms:W3CDTF">2015-11-26T09:43:00Z</dcterms:modified>
  <cp:revision>156</cp:revision>
  <dc:subject/>
  <dc:title/>
</cp:coreProperties>
</file>